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ind w:left="360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Επανάληψη στην 1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η </w:t>
      </w:r>
      <w:r>
        <w:rPr>
          <w:rFonts w:cs="Arial" w:ascii="Arial" w:hAnsi="Arial"/>
          <w:b/>
          <w:sz w:val="28"/>
          <w:szCs w:val="28"/>
        </w:rPr>
        <w:t xml:space="preserve"> ΕΝΟΤΗΤΑ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Ο  χρόνος</w:t>
      </w:r>
      <w:r>
        <w:rPr>
          <w:rFonts w:cs="Arial" w:ascii="Arial" w:hAnsi="Arial"/>
          <w:sz w:val="28"/>
          <w:szCs w:val="28"/>
        </w:rPr>
        <w:t xml:space="preserve"> και πώς εκφράζεται στο λόγο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876165" cy="1945005"/>
            <wp:effectExtent l="0" t="0" r="0" b="0"/>
            <wp:docPr id="1" name="Διάγραμμ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ιάγραμμ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4" t="-19" r="-157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 xml:space="preserve">1.Συμπλήρωσε με τα γράμματα που λείπουν και τόνισε :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« Συνήθ…ζε να πηγ…νει  στο καφεν……ο του χωριού. Πλάι στο μεγάλο ασπρ…σμένο τ…χο  που τον σκέπαζε ο κ…σσός  και κάτω από ένα τεράστιο πλατάνι , έπινε τον καφέ του και άκουγε ιστορίες από παλιούς θαλα……μάχους  οι οποίοι με αφοπλ…στ…κή αυτοπεπ…..θ…ση  κατέθεταν τα εξ…φρεν…κά    κατ…ρθ…ματά τους . Έλ…νε κι αυτός τους κάβους του μυαλού του και χωρίς ποτέ να χάνει τον προσανατ…λ…σμό του , έβαζε πλ…ρη με την φαντασία του για μέρη  μακρ…νά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Να  βάλετε  τα ρήματα  των  παρακάτω προτάσεων  στην κατάλληλη  στήλη  του πίνακα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σκύλος  του γείτονα γαυγίζει επίμονα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όσφατα επισκέφθηκα  τη διεθνή  έκθεση  της Θεσσαλονίκης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Έχεις  ετοιμάσει  την τσάντα για το  ταξίδι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 πατέρας  μου  θα φτάσει  αύριο αεροπορικώς από το Μόναχο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 παιδιά χρειάζονται  φροντίδα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α κρατήσω το λόγο μου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Χθες έβρεχε όλη μέρα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ίχα  αγανακτήσει με αυτά που συνέβησαν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α  έχω  επιστρέψει  ως  το βράδυ.</w:t>
      </w:r>
    </w:p>
    <w:p>
      <w:pPr>
        <w:pStyle w:val="Normal"/>
        <w:ind w:left="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4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1"/>
      </w:tblGrid>
      <w:tr>
        <w:trPr>
          <w:trHeight w:val="660" w:hRule="atLeast"/>
        </w:trPr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αροντικοί χρόνοι</w:t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αρελθοντικοί  χρόνοι</w:t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ελλοντικοί  χρόνοι</w:t>
            </w:r>
          </w:p>
        </w:tc>
      </w:tr>
      <w:tr>
        <w:trPr>
          <w:trHeight w:val="1569" w:hRule="atLeast"/>
        </w:trPr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Να συμπληρώσεις τα κενά του παρακάτω κειμένου βάζοντας τα ρήματα των παρενθέσεων στον τύπο και στο χρόνο που ταιριάζουν 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Το περασμένο καλοκαίρι , καθώς πηγαίναμε στην Αλεξανδρούπολη ,............................(περνώ) από την Ξάνθη . Η πόλη αυτή μας ..................... (κάνω) μεγάλη εντύπωση . Η βόλτα μας στην πόλη ............................(ξεκινώ) από την κεντρική πλατεία , όπου ............................ (κυριαρχώ) η εικόνα του Ρολογιού , που ...........................(χτίζομαι) το 1859 . Μετά ............................ (βαδίζω) στα δρομάκια της , όπου ............................ ( βλέπω) πολλά παλιά αρχοντικά . ..............................(Συνεχίζω) την περιπλάνηση μας στη νότια πλευρά της και ...................................... (περπατώ) ανάμεσα στα καπνεργοστάσια και τις καπναποθήκες , τα κτίρια που .................................... (συνδέομαι) με την οικονομική ιστορία της πόλης εδώ και πολλά χρόνια. </w:t>
      </w:r>
    </w:p>
    <w:p>
      <w:pPr>
        <w:pStyle w:val="Normal"/>
        <w:tabs>
          <w:tab w:val="clear" w:pos="720"/>
          <w:tab w:val="left" w:pos="82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Ξαναγράψτε την παρακάτω παράγραφο χρησιμοποιώντας ενεστώτα 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 Ο Μηνάς άκουσε τα νέα και ανήσυχος έτρεξε στο σπίτι του. Βρήκε την πόρτα κλειστή. Όλοι έλειπαν . Ρώτησε τους γείτονες μήπως γνώριζαν τι είχε συμβεί . Η αγωνία του μεγάλωσε όταν είδε πως έλειπε και το αυτοκίνητο. « Μα πού πήγαν όλοι έτσι ξαφνικά ; » αναρωτήθηκε 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Μηνάς ακούει τα νέα ...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5. Να υπογραμμίσεις στις παρακάτω περιόδους τις χρονικές προτάσεις: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όλις κατάλαβε τι είχε συμβεί , έφυγε αμέσως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ταν βράδιασε χωρίς να φανεί καταλάβαμε πως δε θα έρθει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ίχε ένα ατύχημα, καθώς πήγαινε στη δουλειά 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πως όλες οι γυναίκες , κολακεύεται όταν την επαινούν 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πορείς να φύγεις , αφού επιστρέψω εγώ στο σπίτι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Arial" w:ascii="Arial" w:hAnsi="Arial"/>
          <w:b/>
          <w:i/>
          <w:sz w:val="28"/>
          <w:szCs w:val="28"/>
        </w:rPr>
        <w:t>6. Να ξαναγράψεις τις παρακάτω προτάσεις, ώστε η μία από τις δύο να μετατραπεί σε χρονική πρόταση. Κάνε όσες αλλαγές κρίνεις εσύ απαραίτητες και μην ξεχάσεις να προσθέσεις κόμμα(,) όπου απαιτείται.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ύρισα στο σπίτι. Ο αδερφός μου είχε ήδη έρθει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τάλαβε το λάθος του. Της ζήτησε συγγνώμη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ν είδε μπροστά της. Τρόμαξε πολύ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α πάρω καινούριο ποδήλατο. Θα έρθει η γιορτή των Χριστουγέννων.</w:t>
      </w:r>
    </w:p>
    <w:p>
      <w:pPr>
        <w:pStyle w:val="Style15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Style1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5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Κάνω χρονική αντικατάσταση στα παρακάτω ρήματα:  έρχομαι, ταξιδεύω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. ΘΥΜΑΜΑΙ   10  ΛΕΞΕΙΣ  ΠΟΥ  ΜΕ  ΤΑΞΙΔΕΥΟΥΝ     </w:t>
      </w:r>
    </w:p>
    <w:p>
      <w:pPr>
        <w:pStyle w:val="Normal"/>
        <w:spacing w:before="0" w:after="200"/>
        <w:ind w:left="360" w:hanging="0"/>
        <w:rPr>
          <w:vanish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eastAsia="Times New Roman"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58:00Z</dcterms:created>
  <dc:creator>acer</dc:creator>
  <dc:description/>
  <dc:language>en-US</dc:language>
  <cp:lastModifiedBy>bontesg</cp:lastModifiedBy>
  <dcterms:modified xsi:type="dcterms:W3CDTF">2020-03-20T19:03:00Z</dcterms:modified>
  <cp:revision>3</cp:revision>
  <dc:subject/>
  <dc:title>ΟΝΟΜΑ :………………………………………………………………………………………………………</dc:title>
</cp:coreProperties>
</file>